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029700" cy="137160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POLINO'Squash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pt;margin-top:-9pt;width:710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POLINO'Squash CUP</w:t>
                      </w:r>
                    </w:p>
                  </w:txbxContent>
                </v:textbox>
                <v:path textpathok="t"/>
                <v:textpath on="t" fitshape="t" string="TOPOLINO'Squash CUP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252pt;width:584.95pt;height:224.95pt;mso-wrap-style:none;v-text-anchor:middle" type="_x0000_t136">
            <v:path textpathok="t"/>
            <v:textpath on="t" fitshape="t" string="DOMENICA 15 GENNAIO 2012&#10;ORE 12.45: ELEMENTARI&#10;ORE 13.45: UNDER 14&#10;ORE 14.45: UNDER 18 &#10;foto ufficiale ore 12.00&#10;SCUOLA MEDIA - PIOVENE (VI)" style="font-family:&quot;Arial Black&quot;;font-size:16pt"/>
            <v:fill o:detectmouseclick="t" type="solid" color2="black"/>
            <v:stroke color="white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349250</wp:posOffset>
                </wp:positionV>
                <wp:extent cx="9842500" cy="675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gradFill rotWithShape="0">
                          <a:gsLst>
                            <a:gs pos="0">
                              <a:srgbClr val="d80000"/>
                            </a:gs>
                            <a:gs pos="50000">
                              <a:srgbClr val="ff6600"/>
                            </a:gs>
                            <a:gs pos="100000">
                              <a:srgbClr val="d800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u w:val="single"/>
                              </w:rPr>
                              <w:t xml:space="preserve">CIRCUITO GIOVANIL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 xml:space="preserve">SQUAS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GIOCO SQUASH – ELEMENTAR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2001 in po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UNDER 1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1997 al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UNDER 1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1993 al 19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  <w:drawing>
                                <wp:inline distT="0" distB="0" distL="0" distR="0">
                                  <wp:extent cx="2036445" cy="2606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Univers;Arial" w:hAnsi="Univers;Arial" w:cs="Univers;Arial"/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/>
                                <w:b w:val="false"/>
                                <w:bCs w:val="false"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80000" style="position:absolute;rotation:-0;width:775pt;height:532pt;mso-wrap-distance-left:9.05pt;mso-wrap-distance-right:9.05pt;mso-wrap-distance-top:0pt;mso-wrap-distance-bottom:0pt;margin-top:-27.5pt;mso-position-vertical-relative:text;margin-left:-36.5pt;mso-position-horizontal-relative:text">
                <v:fill type="gradient" angle="-180" focus="50%" color2="#FF6600"/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hadow/>
                          <w:color w:val="FFFFFF"/>
                          <w:sz w:val="20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9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u w:val="single"/>
                        </w:rPr>
                        <w:t xml:space="preserve">CIRCUITO GIOVANIL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  <w:t xml:space="preserve">SQUASH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GIOCO SQUASH – ELEMENTARI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2001 in poi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UNDER 14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1997 al 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FFFFFF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UNDER 18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1993 al 19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  <w:drawing>
                          <wp:inline distT="0" distB="0" distL="0" distR="0">
                            <wp:extent cx="2036445" cy="2606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Univers;Arial" w:hAnsi="Univers;Arial" w:cs="Univers;Arial"/>
                          <w:b w:val="false"/>
                          <w:b w:val="false"/>
                          <w:bCs w:val="false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/>
                          <w:b w:val="false"/>
                          <w:bCs w:val="false"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Univers;Arial" w:hAnsi="Univers;Arial" w:cs="Univer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  <w:color w:val="FF000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rFonts w:ascii="Univers;Arial" w:hAnsi="Univers;Arial" w:cs="Univers;Arial"/>
      <w:b/>
      <w:bCs/>
      <w:color w:val="FFFFFF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05:00Z</dcterms:created>
  <dc:creator/>
  <dc:description/>
  <cp:keywords/>
  <dc:language>en-US</dc:language>
  <cp:lastModifiedBy>AP</cp:lastModifiedBy>
  <cp:lastPrinted>2010-01-08T22:27:00Z</cp:lastPrinted>
  <dcterms:modified xsi:type="dcterms:W3CDTF">2011-12-12T16:53:00Z</dcterms:modified>
  <cp:revision>63</cp:revision>
  <dc:subject/>
  <dc:title/>
</cp:coreProperties>
</file>